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биологические и органо-биологические препараты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81"/>
        <w:gridCol w:w="1417"/>
        <w:gridCol w:w="1559"/>
      </w:tblGrid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ара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расход на 1га (кг, л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с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1 л/кг вкл. НДС 18%</w:t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rgamit</w:t>
            </w:r>
            <w:r>
              <w:rPr>
                <w:b/>
                <w:sz w:val="24"/>
                <w:szCs w:val="24"/>
              </w:rPr>
              <w:t>, N</w:t>
            </w:r>
          </w:p>
          <w:p>
            <w:pPr>
              <w:pStyle w:val="Normal"/>
              <w:ind w:right="-5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-5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rgamit</w:t>
            </w:r>
            <w:r>
              <w:rPr>
                <w:b/>
                <w:sz w:val="24"/>
                <w:szCs w:val="24"/>
              </w:rPr>
              <w:t>, P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ое удоб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ерновые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Протравливание семян – 1 л/т, опрыскивание в фазе кущения – 1-2 л/га</w:t>
            </w:r>
          </w:p>
          <w:p>
            <w:pPr>
              <w:pStyle w:val="Normal"/>
              <w:ind w:right="-576" w:hanging="0"/>
              <w:jc w:val="center"/>
              <w:rPr/>
            </w:pPr>
            <w:r>
              <w:rPr>
                <w:b/>
              </w:rPr>
              <w:t>Картофель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Предпосевная обработка – 5 л/т, опрыскивание в фазе появления листьев – 2 л/га</w:t>
            </w:r>
          </w:p>
          <w:p>
            <w:pPr>
              <w:pStyle w:val="Normal"/>
              <w:ind w:right="-576" w:hanging="0"/>
              <w:jc w:val="center"/>
              <w:rPr/>
            </w:pPr>
            <w:r>
              <w:rPr>
                <w:b/>
              </w:rPr>
              <w:t>Свекла</w:t>
            </w:r>
            <w:r>
              <w:rPr/>
              <w:t>:</w:t>
            </w:r>
            <w:r>
              <w:rPr>
                <w:sz w:val="20"/>
                <w:szCs w:val="20"/>
              </w:rPr>
              <w:t>опрыскивание в фазе «вилочка» – 2 л/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ноград, плодовые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Прикорневая подкормка перед цветением и через 10-15 дней – 4-5 л/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солнечник, кукуруза</w:t>
            </w:r>
            <w:r>
              <w:rPr/>
              <w:t>: о</w:t>
            </w:r>
            <w:r>
              <w:rPr>
                <w:sz w:val="20"/>
                <w:szCs w:val="20"/>
              </w:rPr>
              <w:t>прыскивание в фазе 2-6 листьев – 2 л/га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вощные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Предпосевная обработка – 0,2 л/кг, после высадки рассады и через 10-15 дней – 2л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стиковая упаковк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-1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rgamica</w:t>
            </w:r>
            <w:r>
              <w:rPr>
                <w:b/>
                <w:sz w:val="24"/>
                <w:szCs w:val="24"/>
              </w:rPr>
              <w:t>, 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й фунгиц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ерновые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Протравливание семян – 0,2 л/т, опрыскивание 1  трубка и 2 флаговый лист по 0,4л/га</w:t>
            </w:r>
          </w:p>
          <w:p>
            <w:pPr>
              <w:pStyle w:val="Normal"/>
              <w:ind w:right="-576" w:hanging="0"/>
              <w:jc w:val="center"/>
              <w:rPr/>
            </w:pPr>
            <w:r>
              <w:rPr>
                <w:b/>
              </w:rPr>
              <w:t>Подсолнечник, кукуруза</w:t>
            </w:r>
            <w:r>
              <w:rPr/>
              <w:t>: о</w:t>
            </w:r>
            <w:r>
              <w:rPr>
                <w:sz w:val="20"/>
                <w:szCs w:val="20"/>
              </w:rPr>
              <w:t>прыскивание в фазе 2-3 листьев и через 14-20 дней – 0,5-0,8 л/га</w:t>
            </w:r>
          </w:p>
          <w:p>
            <w:pPr>
              <w:pStyle w:val="Normal"/>
              <w:spacing w:before="0" w:after="160"/>
              <w:ind w:right="-576" w:hanging="0"/>
              <w:jc w:val="center"/>
              <w:rPr/>
            </w:pPr>
            <w:r>
              <w:rPr>
                <w:b/>
              </w:rPr>
              <w:t>Картофель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Предпосевная обработка –0, 5 л/т, опрыскивание от фазы развития листьев – 2 л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стиковая упаковк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-1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rganit Ster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рнеразложитель и почвенный фунгицид (санитар леса)</w:t>
            </w:r>
          </w:p>
          <w:p>
            <w:pPr>
              <w:pStyle w:val="Normal"/>
              <w:ind w:right="-5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овые; Кукуруза; Подсолнечник; Сахарная свекла; Картофель; Соя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spacing w:before="0" w:after="160"/>
              <w:ind w:right="-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опрыскиванием с последующим дискованием  - 80 г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стиковая упаковк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1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0</w:t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7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Pseudobacterin-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й фунгицид</w:t>
            </w:r>
          </w:p>
          <w:p>
            <w:pPr>
              <w:pStyle w:val="Normal"/>
              <w:ind w:right="-576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ерновые</w:t>
            </w:r>
            <w:r>
              <w:rPr/>
              <w:t>:</w:t>
            </w:r>
            <w:r>
              <w:rPr>
                <w:sz w:val="20"/>
                <w:szCs w:val="20"/>
              </w:rPr>
              <w:t>Протравливание семян – 0,1 л/т, опрыскивание 1 трубка и 2 флаговый лист по 0,4л/га</w:t>
            </w:r>
          </w:p>
          <w:p>
            <w:pPr>
              <w:pStyle w:val="Normal"/>
              <w:ind w:right="-576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артофель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Предпосевная обработка – 2 л/т, опрыскивание от фазы развития листьев – 0,2 л/га</w:t>
            </w:r>
          </w:p>
          <w:p>
            <w:pPr>
              <w:pStyle w:val="Normal"/>
              <w:ind w:right="-5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бовые, соя: </w:t>
            </w:r>
            <w:r>
              <w:rPr>
                <w:sz w:val="20"/>
                <w:szCs w:val="20"/>
              </w:rPr>
              <w:t>Протравливание семян – 0,1 л/т, опрыскивание от фазы ветвления и через 17 дней</w:t>
            </w:r>
          </w:p>
          <w:p>
            <w:pPr>
              <w:pStyle w:val="Normal"/>
              <w:ind w:right="-576" w:hanging="0"/>
              <w:jc w:val="center"/>
              <w:rPr/>
            </w:pPr>
            <w:r>
              <w:rPr>
                <w:b/>
              </w:rPr>
              <w:t xml:space="preserve">Свекла: </w:t>
            </w:r>
            <w:r>
              <w:rPr>
                <w:sz w:val="20"/>
                <w:szCs w:val="20"/>
              </w:rPr>
              <w:t>Опрыскиваниеот фазы 6-8 листьев и через 10-20 дн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вощные</w:t>
            </w:r>
            <w:r>
              <w:rPr/>
              <w:t>:</w:t>
            </w:r>
            <w:r>
              <w:rPr>
                <w:sz w:val="20"/>
                <w:szCs w:val="20"/>
              </w:rPr>
              <w:t>Протравливание семян-0,01 л/т, опрыскивание по вегетации 0,25л/га и через 17 дней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иноград, яблоня</w:t>
            </w:r>
            <w:r>
              <w:rPr/>
              <w:t>: О</w:t>
            </w:r>
            <w:r>
              <w:rPr>
                <w:sz w:val="20"/>
                <w:szCs w:val="20"/>
              </w:rPr>
              <w:t>прыскивание в период вегетации – 0,25 л/га</w:t>
            </w:r>
            <w:r>
              <w:rPr/>
              <w:t xml:space="preserve"> и через 17 дней 3-4 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стиковая упаковк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1-1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odux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целевой биологический стимулятор роста с фунгицидным эфф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по культурам н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обработка 1-3 мл/т, опрыскивание по вегетации 1-3 мл/га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действия 20-25 д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стиковая упаковк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 0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ребраагр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мулятор роста нового поколения с профилактикой заболеваний на основе серебр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Испытывался на всех с/х культурах при протравке и по вегетации. Расход 100-200 мл на 1 л/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gamic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рнеразложитель и почвенный фунгицид (санитар леса)</w:t>
            </w:r>
          </w:p>
          <w:p>
            <w:pPr>
              <w:pStyle w:val="Normal"/>
              <w:ind w:right="-576" w:hanging="0"/>
              <w:jc w:val="center"/>
              <w:rPr/>
            </w:pPr>
            <w:r>
              <w:rPr>
                <w:b/>
                <w:sz w:val="20"/>
                <w:szCs w:val="20"/>
              </w:rPr>
              <w:t>Зерновые; Кукуруза; Подсолнечник; Сахарная свекла; Картофель; Соя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опрыскиванием с последующим дискованием  - 1-2 л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>
          <w:trHeight w:val="7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слип, Б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инсектицид</w:t>
            </w:r>
            <w:r>
              <w:rPr>
                <w:i/>
                <w:sz w:val="28"/>
                <w:szCs w:val="28"/>
              </w:rPr>
              <w:t xml:space="preserve"> (овощи+фрукт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редный объект: </w:t>
            </w:r>
            <w:r>
              <w:rPr>
                <w:sz w:val="20"/>
                <w:szCs w:val="20"/>
              </w:rPr>
              <w:t>совки, моли, плодожорка, луговой мотылек, листовертки, проволочники, колорадский жук, тли, цикадки, белокрылки, мухи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Норм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ческое удобрение (био-гумус). </w:t>
            </w:r>
            <w:r>
              <w:rPr>
                <w:b/>
                <w:i/>
                <w:sz w:val="24"/>
                <w:szCs w:val="24"/>
              </w:rPr>
              <w:t>Расход 15-20 литров на 1 г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</w:rPr>
              <w:t>*Возможна оплата 20/80 до 1 сентября. Или расчет продукцией 50/50 от прибавленного урожа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вроку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м-Агро ЭМ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е биологическое удобр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ерновые, подсолнечник, кукуруза, картофель- </w:t>
            </w:r>
            <w:r>
              <w:rPr/>
              <w:t>расход 2,5-5 л/га, расход раб. р-ра. 100-400 л/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Зерновые - </w:t>
            </w:r>
            <w:r>
              <w:rPr>
                <w:sz w:val="20"/>
                <w:szCs w:val="20"/>
              </w:rPr>
              <w:t xml:space="preserve"> опрыскивание 1 выход трубка и 2 молочная спелос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артофель - </w:t>
            </w:r>
            <w:r>
              <w:rPr>
                <w:sz w:val="20"/>
                <w:szCs w:val="20"/>
              </w:rPr>
              <w:t xml:space="preserve"> опрыскивание в фазе появления листьев – 4-5 л/га, через 10-14 дней не менее 3 раз.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5:00Z</dcterms:created>
  <dc:creator>Олег Никитченко</dc:creator>
  <dc:description/>
  <cp:keywords/>
  <dc:language>en-US</dc:language>
  <cp:lastModifiedBy>Admin</cp:lastModifiedBy>
  <dcterms:modified xsi:type="dcterms:W3CDTF">2018-03-19T09:05:00Z</dcterms:modified>
  <cp:revision>2</cp:revision>
  <dc:subject/>
  <dc:title/>
</cp:coreProperties>
</file>